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чет по  курсам преподавателя </w:t>
      </w:r>
      <w:r>
        <w:rPr>
          <w:b/>
          <w:sz w:val="28"/>
          <w:szCs w:val="28"/>
        </w:rPr>
        <w:t>Шубиной Т.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8 марта  по  21  марта  2018  года я, Шубина Т. А. проходила  курсы повышения квалификации, в Новосибирском музыкальном колледже имени А.Ф.Мурова  по  дополнительной  профессиональной  программе повышения квалификации в области музыкального искусств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Инструментальное исполнительство (концертмейстер – фортепиано)»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бъеме 72 часов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ЦК  Хоровое дирижировани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едметно-цикловая комиссия (далее - ПЦК) является объединением педагогических работников НМК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индивидуальн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повышение профессиональных знаний концертмейстера ДШИ. </w:t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8"/>
          <w:szCs w:val="28"/>
        </w:rPr>
        <w:t xml:space="preserve">Посещение курсов подтверждается документально, и заполняется собственноручно и состоит из нескольких частей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онная ча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кционная часть предполагает посещение лекций, занятий по специальности, концертов, репетиций ансамблей, хоров и т.д. в колледж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ая часть</w:t>
      </w:r>
      <w:r>
        <w:rPr>
          <w:sz w:val="28"/>
          <w:szCs w:val="28"/>
        </w:rPr>
        <w:t xml:space="preserve"> курсов предполагает посещение мастер-классов, открытых уроков, практические занятия с преподавателями и иллюстратор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ая часть</w:t>
      </w:r>
      <w:r>
        <w:rPr>
          <w:sz w:val="28"/>
          <w:szCs w:val="28"/>
        </w:rPr>
        <w:t xml:space="preserve"> нагрузки включает в себя, посещение библиотеки, фонотеки, репетиций, концертов в других организациях и др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ушатели, обучающиеся в форме индивидуальной стажировки, проходят обучение в соответствии </w:t>
      </w:r>
      <w:r>
        <w:rPr>
          <w:b/>
          <w:sz w:val="28"/>
          <w:szCs w:val="28"/>
        </w:rPr>
        <w:t>с индивидуальными тематическими планами</w:t>
      </w:r>
      <w:r>
        <w:rPr>
          <w:sz w:val="28"/>
          <w:szCs w:val="28"/>
        </w:rPr>
        <w:t xml:space="preserve">, составленными преподавателями (руководителями стажировки) </w:t>
      </w:r>
      <w:r>
        <w:rPr>
          <w:i/>
          <w:sz w:val="28"/>
          <w:szCs w:val="28"/>
        </w:rPr>
        <w:t>с учетом цели, планируемых результатов освоения дополнительной профессиональной программы, потребностей и уровня образования слушателей, предложений организаций, направляющих специалистов на обуч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еще немаловажный документ: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Отчёт о прохождении индивидуальной стажировки</w:t>
      </w:r>
      <w:r>
        <w:rPr>
          <w:b/>
          <w:sz w:val="28"/>
          <w:szCs w:val="28"/>
        </w:rPr>
        <w:t xml:space="preserve"> (для индивидуальной формы обучения)»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шему вниманию были предложены мастер-классы, посещение учебных занятий, как в колледже, так и в других школах (№2,№24),словом там, где работают эти же преподаватели, конкурсы на отделении.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есколько слов хочется сказать об отделении ( ПЦК  Хоровое дирижирование): руководит отделением почетный работник культуры, выпускница основателя отделения </w:t>
      </w:r>
      <w:r>
        <w:rPr>
          <w:b/>
          <w:sz w:val="28"/>
          <w:szCs w:val="28"/>
        </w:rPr>
        <w:t>О.Е.Захваткин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т уже 70 лет преподаватели-хормейстеры руководствуются принципами, которые впоследствии были названы </w:t>
      </w:r>
      <w:r>
        <w:rPr>
          <w:b/>
          <w:bCs/>
          <w:sz w:val="28"/>
          <w:szCs w:val="28"/>
        </w:rPr>
        <w:t>педагогикой сотрудничества</w:t>
      </w:r>
      <w:r>
        <w:rPr>
          <w:bCs/>
          <w:sz w:val="28"/>
          <w:szCs w:val="28"/>
        </w:rPr>
        <w:t>. Коллективное творчество как основа хорового исполнительства требует высокой степени доверия участников процесса, чуткого и тонкого взаимодействия партнеров. Блестящая плеяда педагогов продолжила дело тех, кто стоял у истоков хормейстерского образования в Новосибирск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преподавательский состав отделения — это по большей части выпускники колледжа: </w:t>
      </w:r>
      <w:r>
        <w:rPr>
          <w:b/>
          <w:bCs/>
          <w:sz w:val="28"/>
          <w:szCs w:val="28"/>
        </w:rPr>
        <w:t>Ольга Дмитриевна Ляпидевская, Валерия Андреевна Яески, Марина Ивановна Рудакова, Оксана Олеговна Безъязыкова, Елена Александровна Исае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в свое время прошел школу профессионального мастерства на дирижерско-хоровом отдел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редставить успехи отделения без мастерства  концертмейстеров, многие  не один десяток лет отдавшие общему делу, ставших по-настоящему соратниками преподавательского соста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орые основательно готовятся к занятиям, читая и  разучивая партитуры,(3,4 строчные), партии инструментальные, даже в редкостные минуты, перерыва между распевками в начале урока хормейстером. До тонкостей зная основы вокального искусства, хорового дирижирования, вообщем мастера своего дела, которые могут себе позволить вмешаться на занятии  в дело хормейстера, но при этом составляя с ним единый организ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собым теплом отмечу концертмейстеров, моего наставника, </w:t>
      </w:r>
      <w:r>
        <w:rPr>
          <w:b/>
          <w:sz w:val="28"/>
          <w:szCs w:val="28"/>
        </w:rPr>
        <w:t>Евгению Геннадьевну Бочкареву! А также: Наталью Михайловну Ростовцеву, Марину Игоревну Щербаков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ходе прохождения курсов я многое узнала, что то открыла для себя новенькое и многому научились. Всем очень понравились и лекции, и открытые показы педаг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высококвалифицированные, знающие и любящие свое дело, приветливы и доброжелательны. Воспитанники учреждения на занятиях вели себя свободно, активно отвечали на поставленные вопросы педагогов и выполняли зад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3.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2:00Z</dcterms:created>
  <dc:creator>-</dc:creator>
  <dc:description/>
  <cp:keywords/>
  <dc:language>en-US</dc:language>
  <cp:lastModifiedBy>Тома</cp:lastModifiedBy>
  <dcterms:modified xsi:type="dcterms:W3CDTF">2019-03-26T14:16:00Z</dcterms:modified>
  <cp:revision>7</cp:revision>
  <dc:subject/>
  <dc:title>Отчет по курсам</dc:title>
</cp:coreProperties>
</file>